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горь Артемьев о новой тарифной политике и ее первых итог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ассказал руководитель Федеральной антимонопольной службы Игорь Артемьев 3    марта 2016    года на семинаре «Реализация полномочий в сфере государственного регулирования цен (тарифов)    на товары,    услуги»,    где присутствовали представители всех 84    территориальных органов ФАС России,    органов исполнительной власти субъектов РФ и региональных энергетических комиссий (РЭКов).</w:t>
        <w:br/>
        <w:t>Глава ФАС России рассказал собравшимся о главных пунктах стратегии новой тарифной политики,    главная цель которой – обеспечение интересов потребителя и развитие экономики,    обеспечение конкуренции управленческих команд и технологий.</w:t>
        <w:br/>
        <w:t>Среди основных положений новой концепции – переход некоторых отраслей на рыночные отношения,    например,    электросвязь,    стивидоры,    порты и аэропорты.    В настоящее время уже осуществлен отказ от регулирования тарифов на аэропортовые услуги в Московском авиационном узле.</w:t>
        <w:br/>
        <w:t>Главный принцип новой тарифной политики – «тариф в обмен на эффективность» – предполагает индексацию тарифов естественных монополий при условии снижения ими собственных издержек.    Так,    антимонопольный орган,    например,    одобрил индексацию грузового тарифа ОАО «РЖД» в 2016    году на 9%    с итоговым ростом на 7,5% за счет предоставления скидок в рамках тарифного коридора.</w:t>
        <w:br/>
        <w:t>«Все тарифы установлены ниже инфляции»,    -    отметил Игорь Артемьев.    При инфляции в размере 12,5%    в 2015    году рост тарифов на газ составил 2%,    индекс платы граждан за услуги ЖКХ – 4%,    услуги по транспортировке нефти – 5,76%.</w:t>
        <w:br/>
        <w:t>Он добавил:    «Из тарифа должны быть исключены необоснованные расходы,    такие как,    например,    кредиты самим себе или аренда дорогостоящего офисного помещения».    По мнению руководителя ФАС,    необходимо определять справедливую себестоимость,    используя методы бенчмаркинга,    нормирования затрат и метода эталонных затрат.</w:t>
        <w:br/>
        <w:t>Также Игорь Артемьев рассказал о разработке нового законопроекта,    который предусматривает необходимость согласования назначения руководителей РЭКов по всем сферам регулирования естественных монополий с ФАС России.    Процедура предполагает аттестацию кандидата и его проверку на наличие конфликта интересов.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10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