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и предписание Управления о признании ООО «ГЭХ Закупки» нарушившим Закон о закупк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и решение и предписание Московского областного УФАС России о нарушении ООО «ГЭХ Закупки» Закона о закупках</w:t>
        <w:br/>
        <w:t>Ранее в Управление поступила жалоба ООО «Региональный Стандарт» на действия ООО «Газпром теплоэнерго Московская область» (Заказчик),    ООО «ГЭХ Закупки» (Организатор закупки)    при проведении открытого маркетингового исследования в электронной форме – оказание услуг по обслуживанию и поверке средств измерений Сергиево-Посадского филиала для нужд Заказчика.</w:t>
        <w:br/>
        <w:t>По результатам рассмотрения Управление признало жалобу ООО «Региональный Стандарт» обоснованной и выдало Заказчику и Организатору закупки обязательное для исполнения предписание.</w:t>
        <w:br/>
        <w:t>Организатор закупки не согласился с решением и предписанием Управления и обратился в суд.</w:t>
        <w:br/>
        <w:t>Арбитражный суд города Москвы отказал ООО «ГЭХ Закупки» в удовлетворении требований и подтвердил законность и обоснованность решения и предписания Московского областного УФАС России (дело№ -51725/2023).</w:t>
        <w:br/>
        <w:t>Справочно:</w:t>
        <w:br/>
        <w:t>Федеральный закон от 18.07.2011    № 223-ФЗ «О закупках товаров,    работ,    услуг отдельными видами юридических лиц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7-03    07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