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и решение и предписание Управления      о нарушении ГБУЗ МО «МОНИКИ им.    М.Ф.    Владимирского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Управления о нарушении ГБУЗ МО «МОНИКИ им.    М.Ф.    Владимирского» Закона о контрактной системе</w:t>
        <w:br/>
        <w:t>Ранее в Управление поступила жалоба индивидуального предпринимателя на действия ГБУЗ МО «МОНИКИ им.    М.Ф.    Владимирского» при проведении электронного аукциона на право заключения контракта на поставку расходных медицинских материалов для нужд Заказчика.</w:t>
        <w:br/>
        <w:t>По результатам рассмотрения Управление признало жалобу индивидуального предпринимателя обоснованной,   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Девятый арбитражный апелляционный суд отказал ГБУЗ МО «МОНИКИ им.    М.Ф.    Владимирского» в удовлетворении требований и подтвердил законность и обоснованность решения и предписания Московского областного УФАС России (дело № -193440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