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АРВИН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Истра,    в отношении ООО «ДАРВИН» для включения в РНП*.</w:t>
        <w:br/>
        <w:t>Согласно представленным сведениям Администрация направила в адрес Общества проект контракта в установленный законом срок.</w:t>
        <w:br/>
        <w:t>В регламентированный срок Общество не представило Администрации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Администрации поступило уведомление об уклонении Общества от заключения контракта на разработку мастер-плана развития общественной территории и оформление документов на конкурс лучших проектов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ДАРВИН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0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