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Фаворит-СТ» на действия комиссии по осуществлению закупок Заказчика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9.03.2016    Московским областным УФАС России (далее -    Управление)    рассмотрена жалоба ООО «Фаворит-СТ» на действия комиссии по осуществлению закупок (далее – Аукционная комиссия)    Администрации муниципального образования городское поселение Талдом Талдомского муниципального района Московской области (далее – Заказчик)    при проведении электронного аукциона:    «устройство наружного освещения Парка культуры и отдыха «Родина» городского поселения Талдом,    расположенного по адресу:    Московская область,    г.    Талдом,    ул.    Победы» (закупка № 0148300050116000006    на официальном сайте Единой информационной системы в сфере закупок Российской Федерации – www.zakupki.gov.ru)    (далее – Аукцион).</w:t>
        <w:br/>
        <w:t>Согласно доводу жалобы,    комиссия по осуществлению закупок Заказчика неправомерно отказала в допуске заявки Заявителя к участию в Аукционе.</w:t>
        <w:br/>
        <w:t>Комиссия Управления,    рассмотрев документы и изучив сведения представленные на рассмотрение жалобы,    установила,    что комиссия по осуществлению закупок Заказчика отклонила заявку Заявителя на участие в Аукционе с обоснованием «в заявке участник в пункте 8    должен указать характеристику краски по маятниковому прибору типа М-3-0,13    и по ТМЛ (маятник Б),    но он указал только одно значение 0,05    усл.ед.»</w:t>
        <w:br/>
        <w:t>Заказчиком в документации об Аукционе установлены требуемые характеристики к товарам,    необходимым при выполнении работ,    в том числе для товара краска «твердость пленки по маятниковому прибору типа М-3,    ТМЛ (маятник Б)    должна быть  не меньше 0,05    усл.    ед.».</w:t>
        <w:br/>
        <w:t>Кроме этого комиссия установила,    что участникам закупки не представляется возможным указать значение показателя «твердость пленки по маятниковому прибору типа М-3» для товара «краска» без проведения лабораторных испытаний.</w:t>
        <w:br/>
        <w:t>Комиссия пришла к выводу,    что требование к характеристике «твердость пленки по маятниковому прибору типа М-3» для товара «краска» является избыточным.</w:t>
        <w:br/>
        <w:t>Таким образом,    действия Заказчика нарушают пункт 1    часть 1статьи 64    Закона о контрактной системе.</w:t>
        <w:br/>
        <w:t>Ввиду того,    что требование к характеристике «твердость пленки по маятниковому прибору типа М-3» для товара «краска» является избыточным,    отклонение за несоответствие требованиям документации об Аукционе является неправомерным.</w:t>
        <w:br/>
        <w:t>Следовательно,    действия Аукционной комиссии,    неправомерно отклонившей заявку Заявителя,    нарушают часть 5    статьи</w:t>
      </w:r>
      <w:r>
        <w:rPr>
          <w:rFonts w:ascii="Times New Roman" w:hAnsi="Times New Roman"/>
          <w:sz w:val="24"/>
        </w:rPr>
        <w:t xml:space="preserve">㻃 </w:t>
      </w:r>
      <w:r>
        <w:rPr>
          <w:rFonts w:ascii="Times New Roman" w:hAnsi="Times New Roman"/>
          <w:sz w:val="24"/>
        </w:rPr>
        <w:t>Закона о контрактной системе.</w:t>
        <w:br/>
        <w:t>Таким образом,    комиссия Управления решила признать жалобу Заявителя обоснованной.    Выдать Заказчику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09    16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