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и решение и предписание Управления      о нарушении Комитетом по управлению имуществом администрации Наро-Фоминского городского округа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Управления о нарушении Комитетом по управлению имуществом администрации Наро-Фоминского городского округа Закона о контрактной системе</w:t>
        <w:br/>
        <w:t> </w:t>
        <w:br/>
        <w:t>Ранее в Управление поступила жалоба ООО «АВАНТА» на действия Комитета по управлению имуществом администрации Наро-Фоминского городского округа (Заказчик),    МКУ «Центр торгов Наро-Фоминского городского округа» при определении поставщика (подрядчика,    исполнителя)    путем проведения электронных аукционов на покупку квартир для детей-сирот и детей,    оставшихся без попечения родителей.</w:t>
        <w:br/>
        <w:t>По результатам рассмотрения Управление признало жалобу ООО «АВАНТА» обоснованной,   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Арбитражный суд города Москвы отказал Комитету по управлению имуществом администрации Наро-Фоминского городского округа в удовлетворении требований и подтвердил законность и обоснованность решения и предписания Московского областного УФАС России (дело № -90795/2023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2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