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Администрации Можайского городского округа Московской области при приведении торгов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«УК Аланета» на действия Администрации Можайского г.о.    Московской области при проведении открытого конкурса по отбору управляющей организации для управления многоквартирными домами</w:t>
        <w:br/>
        <w:t> </w:t>
        <w:br/>
        <w:t>Согласно доводу жалобы Администрация неправомерно отказала заявителю в допуске к участию в открытом конкурсе.</w:t>
        <w:br/>
        <w:t>Выслушав позицию лиц,    участвовавших в рассмотрении жалобы,    и изучив представленные доказательства,    Комиссия Московского областного УФАС России не выявила нарушений порядка рассмотрения заявки ООО «УК Аланета» на участие в конкурсе и признала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12    0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