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предупреждение администрации Реутова о нарушения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выдало администрации подмосковногоРеутова предупреждение о прекращении нарушения антимонопольного законодательства в связи с бездействием при демонтаже незаконных рекламных конструкций,    сообщается на сайте областного антимонопольного ведомства.</w:t>
        <w:br/>
        <w:t>«Московским областным УФАС России администрации городского округа Реутов Московской области выдано предупреждение о прекращении нарушения части 1    статьи 15    Закона «О защите конкуренции»,    выразившегося в бездействии администрации в части невыполнения обязанности по демонтажу незаконно установленных рекламных конструкций,    что может привести к недопущению,    ограничению,    устранению конкуренции»,    -    говорится в сообщении.</w:t>
        <w:br/>
        <w:t>Как уточняется в материале,    ранее ведомство возбудило в отношении администрации Реутова дело -21/109-15   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1    11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