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ОО «Нэт Бай Нэт Холдинг» привлечено к административной ответственности за непредставление документов и сведений</w:t>
      </w:r>
      <w:r>
        <w:rPr>
          <w:rFonts w:ascii="Times New Roman" w:hAnsi="Times New Roman"/>
          <w:b w:val="false"/>
          <w:sz w:val="28"/>
        </w:rPr>
        <w:br/>
      </w:r>
    </w:p>
    <w:p>
      <w:pPr>
        <w:pStyle w:val="Normal"/>
        <w:bidi w:val="0"/>
        <w:jc w:val="left"/>
        <w:rPr/>
      </w:pPr>
      <w:r>
        <w:rPr>
          <w:rFonts w:ascii="Times New Roman" w:hAnsi="Times New Roman"/>
          <w:sz w:val="24"/>
        </w:rPr>
        <w:t>Управлением в отношении юридических лиц было возбуждено дело о нарушении антимонопольного законодательства по пункту 2    части 1    статьи 11    Федерального закона от 26.07.2006    № 135-ФЗ «О защите конкуренции»,    выразившегося в заключении и реализации ограничивающего конкуренцию соглашения.</w:t>
        <w:br/>
        <w:t>Комиссией Московского областного УФАС России у интернет -    провайдера ООО «Нэт Бай Нэт Холдинг» были затребованы документы,    материалы и сведения для рассмотрения дела о нарушении антимонопольного законодательства,    которые не были представлены в установленный срок,    что привело к затруднению исполнения Управлением государственной функции по предупреждению монополистической деятельности.    В обоснование отказа о предоставлении материалов и сведений по данному Запросу провайдер ссылается на статью 63    Федерального закона № 126-ФЗ «О связи» в которой говорится о тайне переписки,    телефонных переговоров и иных сообщений,    передаваемых по сетям электросвязи и сетям почтовой связи.    Однако согласно части 1    статьи 25    Федерального закона № 135-ФЗ «О защите конкуренции» коммерческие организации обязаны представлять в антимонопольный орган (его должностным лицам)    по его мотивированному требованию в установленный срок необходимые антимонопольному органу в соответствии с возложенными на него полномочиями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w:t>
        <w:br/>
        <w:t>ООО «Нэт Бай Нэт Холдинг» привлечено к административной ответственности на сумму 50 (пятьдесят тысяч)    рублей за непредставление документов и сведений.</w:t>
        <w:br/>
        <w:t>Примечание:</w:t>
        <w:br/>
        <w:t>В соответствии с ч.    1    ст.    25    Федерального закона № 135-ФЗ «О защите конкуренции» Коммерческие организации и некоммерческие организации (их должностные лица),    федеральные органы исполнительной власти (их должностные лица),    органы государствен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представлять в антимонопольный орган (его должностным лицам)    по его мотивированному требованию в установленный срок необходимые антимонопольному органу в соответствии с возложенными на него полномочиями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br/>
        <w:t>В соответствии с ч.    5    ст.    19.8    Кодекса Российской Федерации об административных правонарушениях непредставление или несвоевременное представление в федеральный антимонопольный орган,    его территориальный орган сведений (информации),    предусмотренных антимонопольным законодательством Российской Федерации,    в том числе непредставление сведений (информации)    по требованию указанных органов,    за исключением случаев,    предусмотренных ч.ч.    3,    4    и 7    настоящей статьи,    а равно представление в федеральный антимонопольный орган,    его территориальный орган заведомо недостоверных сведений (информации),    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пятнадцати тысяч рублей;    на юридических лиц -    от пятидесяти тысяч до пятисот тысяч рублей.</w:t>
        <w:br/>
      </w:r>
    </w:p>
    <w:p>
      <w:pPr>
        <w:pStyle w:val="Normal"/>
        <w:bidi w:val="0"/>
        <w:jc w:val="left"/>
        <w:rPr/>
      </w:pPr>
      <w:r>
        <w:rPr>
          <w:rFonts w:ascii="Times New Roman" w:hAnsi="Times New Roman"/>
          <w:b/>
          <w:sz w:val="24"/>
        </w:rPr>
        <w:t>2016-03-14    07:1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