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правило ООО «РЭО» предупреждение о нарушении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направило в адрес ООО «РЭО» предупреждение о нарушении антимонопольного законодательства в части уклонения от заключения договора на размещение средств связи в многоквартирном жилом доме,    сообщается на сайте областного ведомства.</w:t>
        <w:br/>
        <w:t>«По результатам рассмотрения заявления ООО «П-Т-К» Московским областным УФАС России ООО "РЭО"    &lt;…&gt;    выдано предупреждение о прекращении действий (бездействия),    которые содержат признаки нарушения пункта пятого части первой статьи 10    Федерального закона "О защите конкуренции"»,    – говорится в сообщении.</w:t>
        <w:br/>
        <w:t>Согласно предупреждению ООО «РЭО» надлежит направить в адрес ООО «П-Т-К» проект договора на размещение средств связи в многоквартирном жилом доме,    расположенный в городе Подольске Московской области,    отмеч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1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