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региона установило нарушения на аукционе с участием «Мособлпожспа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ГКУ «Мособлпожспас» о нарушениях при проведении аукциона на поставку запасных частей для ремонта средств малой механизации,    сообщается на сайте областного антимонопольного ведомства.</w:t>
        <w:br/>
        <w:t>Согласно доводам заявителя,    заказчик «Московская областная противопожарно-спасательная служба»  своевременно не разместил на единой информационной системе протокол рассмотрения первых частей заявок на участие в аукционе.    Причиной неразмещения протокола рассмотрения явилась техническая ошибка.</w:t>
        <w:br/>
        <w:t>«В действиях заказчика,    несвоевременно разместившего протокол рассмотрения первых частей заявок на участие в аукционе,    установлено нарушение части 7    статьи 67    закона о контрактной системе.    На основании выявленных нарушений комиссией выдано обязательное для исполнения предписание о размещении протокола рассмотрения первых частей заявок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