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Мирай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 ООО «Мирайс» в РНП*</w:t>
        <w:br/>
        <w:t>Ранее в Московское областное УФАС России поступило обращение АО «НПП «Исток» им.    А.И.    Шокина» (Заказчик)    о внесении сведений в отношении ООО «Мирайс» (Общество)    в РНП по факту уклонения от заключения контракта на выполнение строительно-монтажных работ по устройству наружных и внутренних сетей сжатого газа,    природного газа и технологических газов для нужд Заказчика.</w:t>
        <w:br/>
        <w:t>По результатам рассмотрения обращения Управление признало действия ООО «Мирайс» не соответствующими закону,    сведения в отношении Общества   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Мирайс» в удовлетворении требований и подтвердил законность и обоснованность решения Московского областного УФАС России (дело № -250045/2022).</w:t>
        <w:br/>
        <w:t>Справочно:</w:t>
        <w:br/>
        <w:t>Федеральный закон от 05.04.2013    № 44-ФЗ «О контрактной системе в сфере закупок товаров,    работ,    услуг для обеспечения государственных 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