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администрации Балаших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предупреждение администрации подмосковного округа Балашиха о прекращении нарушения антимонопольного законодательства,    сообщается на сайте областного антимонопольного ведомства.</w:t>
        <w:br/>
        <w:t>«Московским областным УФАС России администрации городского округа Балашиха Московской области выдано предупреждение о прекращении действий (бездействий),    которые содержат признаки нарушения части первой статьи 15    федерального закона «О защите конкуренции»,    выразившегося в непроведении конкурса по отбору управляющей организации для управления многоквартирным домом»,    – говорится в сообщении.</w:t>
        <w:br/>
        <w:t>Раннее УФАС России по Подмосковью в отношении администрации городского округа Балашиха Московской области возбудило дело о нарушении антимонопольного законодательства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