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СМ-МЕ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БУЗ МО «Красногорская городская больница»,    в отношении ООО «КСМ-МЕД» для включения в РНП*.</w:t>
        <w:br/>
        <w:t>Согласно представленным сведениям Учреждение заключило с Обществом контракт на поставку офтальмологического оборудова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СМ-МЕД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7-26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