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СОУ «Зоркий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АСОУ «Зоркий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АСОУ «Зоркий» назначен штраф 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