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 адрес      ООО «Лидер-Эксплуатация» направлено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заявление ООО «Балнет» с жалобой на действия  ООО «Лидер-Эксплуатация» в части отказа от заключения договора на размещение оборудования для оказания услуг связи в многоквартирных домах.</w:t>
        <w:br/>
        <w:t>По результатам рассмотрения заявления ООО «Балнет» Московским областным УФАС России ООО «Лидер-Эксплуатация» на основаниистатьи 39.1    Федерального закона от 26.07.2006    № 135-ФЗ «О защите конкуренции» выдано предупреждение о прекращении действий (бездействия),    которые содержат признаки нарушения пункта 5    части 1    статьи 10    Федерального закона от 26.07.2006    № 135-ФЗ «О защите конкуренции».</w:t>
        <w:br/>
        <w:t>Согласно предупреждению ООО «Лидер-Эксплуатация» надлежит направить в адрес ООО «Балнет» проект договора на размещение оборудования для оказания услуг связи в многоквартирных домах,    расположенных в г.    Балашиха Московской области.</w:t>
        <w:br/>
        <w:t> </w:t>
        <w:br/>
        <w:t>Примечание:    В соответствии с частью 7    статьи 391    Федерального закона от 26.07.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6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