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правления о признании нарушившим Закон о контрактной систе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нарушении Домодедовской центральной районной больницей Закона о контрактной системе</w:t>
        <w:br/>
        <w:t>Ранее в Московское областное УФАС России поступила жалоба от индивидуального предпринимателя на действия Домодедовской центральной районной больницы при проведении открытого конкурсав электронной форме на поставку реагентов сложных диагностических для биохимических исследований.</w:t>
        <w:br/>
        <w:t>По результатам рассмотрения обращения Управление признало жалобу индивидуального предпринимателя обоснованной.</w:t>
        <w:br/>
        <w:t>Участник торгов ООО «Диакон-М»,    победивший в конкурсе,    не согласился с решением Управления и обратился в суд.</w:t>
        <w:br/>
        <w:t>Арбитражный суд города Москвы отказал ООО «Диакон-М» в удовлетворении требований и подтвердил законность и обоснованность решения Московского областного УФАС России (дело № -60018/2023).</w:t>
        <w:br/>
        <w:t>Справочно:</w:t>
        <w:br/>
        <w:t>Федеральный закон 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31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