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ез 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,    в отношении ООО «Дез Групп» для включения в РНП*.</w:t>
        <w:br/>
        <w:t>Согласно представленным сведениям Учреждение заключило с Обществом контракт на оказание услуг по комплексной борьбе с борщевиком Сосновского на территории городского округа Егорьевск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Дез Групп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31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