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УФАС по Подмосковью в деле признания жалобы ООО «Альта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УФАС по Подмосковью о признании жалобы ООО «Альта» о нарушении закона о контрактной системе необоснованной,    сообщает пресс-служба Московского областного УФАС России.</w:t>
        <w:br/>
        <w:t>Ранее в антимонопольное ведомство поступила жалоба ООО «Альта» на действия ГКУ Московской области «Московская областная противопожарно-спасательная служба» при определении поставщика путем проведения электронного аукциона на поставку кондиционера.</w:t>
        <w:br/>
        <w:t>По результатам рассмотрения обращения управление признало жалобу необоснованной.    Общество не согласилось с решением управления и обратилось в суд.</w:t>
        <w:br/>
        <w:t>Арбитражный суд города Москвы отказал ООО «Альта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2    13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