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КАПСТРОЙПРОЕКТ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ФКУЗ «Санаторий «Руза» Министерства внутренних дел Российской Федерации»,    в отношении ООО «КАПСТРОЙПРОЕКТ» для включения в РНП*.</w:t>
        <w:br/>
        <w:t>Согласно представленным сведениям Учреждение заключило с Обществом контракт на выполнение работ по капитальному ремонту кровли и фасада здания старой конторы.</w:t>
        <w:br/>
        <w:t>В связи с нарушением Обществом условий исполнения контракта,    Учреждение расторгло контракт в одностороннем порядке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 и изучив представленные доказательства,    Московское областное УФАС России пришло к выводу,    что сведения в отношении ООО «КАПСТРОЙПРОЕКТ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03    1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