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АПСТРОЙПРОЕК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КУЗ «Санаторий «Руза» Министерства внутренних дел Российской Федерации»,    в отношении ООО «КАПСТРОЙПРОЕКТ» для включения в РНП*.</w:t>
        <w:br/>
        <w:t>Согласно представленным сведениям Учреждение заключило с Обществом контракт на выполнение работ по капитальному ремонту кровли и фасада здания старой конторы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КАПСТРОЙПРОЕКТ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3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