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Закона о защите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 и предписание Московского областного УФАС России о нарушении ООО «Сваймастер» и ООО «Спектр Комфорта» Закона о защите конкуренции</w:t>
        <w:br/>
        <w:t>Ранее оператором электронной торговой площадки АО «ЕЭТП» были предоставлены сведения о нарушении ООО «Сваймастер» и ООО «Спектр Комфорта» Закона о защите конкуренции в ходе проведения открытого конкурса в электронной форме,    проведенного для нужд Министерства конкурентной политики Калужской области.</w:t>
        <w:br/>
        <w:t>По результатам рассмотрения сведений Управлением было вынесено решение о нарушении ООО «Сваймастер» и ООО «Спектр Комфорта» антимонопольного законодательства в части заключения устного картельного соглашения,    реализация которого привела к поддержанию цен на конкурентной процедуре.</w:t>
        <w:br/>
        <w:t>ООО «Сваймастер» не согласилось с решением и предписанием Управления и обратилось в суд.</w:t>
        <w:br/>
        <w:t>Арбитражный суд города Москвы отказал в удовлетворении требований и подтвердил законность и обоснованность решения и предписания Московского областного УФАС России (дело № -95997/2023).</w:t>
        <w:br/>
        <w:t>Справочно:</w:t>
        <w:br/>
        <w:t>Согласно пункту 2    части 1    статьи 11    от 26.07.2006    № 135-ФЗ Федерального закона «О защите конкуренции» признаются картелем и запрещаются соглашения между хозяйствующими субъектами-конкурентами,    то есть между хозяйствующими субъектами,    осуществляющими продажу товаров на одном товарном рынке,    или между хозяйствующими субъектами,    осуществляющими приобретение товаров на одном товарном рынке,    если такие соглашения приводят или могут привести к повышению,    снижению или поддержанию цен на торгах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11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