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ОРОНЕЖСКО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ВОРОНЕЖСКОЕ» для включения в РНП*.</w:t>
        <w:br/>
        <w:t>Согласно представленным сведениям Учреждение заключило с Обществом контракт на оказание услуг по ремонту и техническому обслуживанию транспортных средств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ВОРОНЕЖСКОЕ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