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рхобъект» подлежат включению в реестр недобросовестных подрядных организ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ондом капитального ремонта общего имущества многоквартирных домов Московской области (далее – Фонд),    в отношении ООО «Архобъект» (далее – Общество)    для включения в реестр недобросовестных подрядных организаций</w:t>
        <w:br/>
        <w:t>Согласно представленным сведениям Фонд заключил с Обществом договор на выполнение работ по разработке проектной документации и строительно-монтажных работ по капитальному ремонту общего имущества многоквартирных домов на территории Московской области.</w:t>
        <w:br/>
        <w:t>В связи с нарушением Обществом условий исполнения договора,    Фонд расторг договор в одностороннем порядке.    Неисполнение договора подтверждено представленными Фондом документами.    Комиссией установлены обстоятельства,    подтверждающие ненадлежащее исполнение Обществом обязательств по договору.</w:t>
        <w:br/>
        <w:t>Изучив представленные доказательства,    Московское областное УФАС России пришло к выводу,    что сведения в отношении ООО «Архобъект» подлежат включению в реестр недобросовестных подрядных организа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4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