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егиона нашло нарушения при проведении аукциона в Наро-Фомин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 рассмотрело обращение администрации сельского поселения Веселевское Наро-Фоминского района о признаках нарушения закона о контрактной системе при проведении аукциона,    сообщается на сайте ведомства.</w:t>
        <w:br/>
        <w:t>В материале отмечается,    что из обращения администрации следует,    что на официальном сайте заказчик ошибочно разместил сведения о контракте с реестровым номером 3503005138615000014.    Рассмотрев документы и сведения,    представленные на заседание,    комиссия управления установила,    что сведения о договоре содержат идентичную информацию о контракте с реестровым номером 3503005138615000015.</w:t>
        <w:br/>
        <w:t>«В действиях заказчика установлено нарушение части третьей статьи 103    закона о контрактной системе.    На основании выявленного нарушения заказчику выдано обязательное для исполнения предписание об аннулировании сведений о контракте с реестровым номером 3503005138615000014    на официальном сайт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6    10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