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нашло нарушения при проведении аукциона в Наро-Фом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рассмотрело обращение администрации сельского поселения Веселевское Наро-Фоминского района о признаках нарушения закона о контрактной системе при проведении аукциона,    сообщается на сайте ведомства.</w:t>
        <w:br/>
        <w:t>В материале отмечается,    что из обращения администрации следует,    что на официальном сайте заказчик ошибочно разместил сведения о контракте с реестровым номером 3503005138615000014.    Рассмотрев документы и сведения,    представленные на заседание,    комиссия управления установила,    что сведения о договоре содержат идентичную информацию о контракте с реестровым номером 3503005138615000015.</w:t>
        <w:br/>
        <w:t>«В действиях заказчика установлено нарушение части третьей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3503005138615000014    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