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МПЕКС ИНТЕРНЕШН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Московский областной научно-исследовательский клинический институт им.    М.Ф.    Владимирского»,    в отношении ООО «ИМПЕКС ИНТЕРНЕШНЛ» для включения в РНП*.</w:t>
        <w:br/>
        <w:t>Согласно представленным сведениям 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 об уклонении Общества от заключения контракта на поставку лекарственных препаратов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ИМПЕКС ИНТЕРНЕШНЛ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7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