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Прайм-меди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Прайм-медиа» в РНП*</w:t>
        <w:br/>
        <w:t>Ранее в Московское областное УФАС России поступило обращение МУ МВД РФ «Балашихинское» (Заказчик)    о внесении сведений в отношении ООО «Прайм-медиа» в РНП по факту уклонения от заключения контракта на приобретение стендов и информационных табличек для помещений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Прайм-медиа» в удовлетворении требований и подтвердил законность и обоснованность решения Московского областного УФАС России (дело № -296475/2022).</w:t>
        <w:br/>
        <w:t> </w:t>
        <w:br/>
        <w:t>Справочно:</w:t>
        <w:br/>
        <w:t>Федеральный закон от 05.04.2013    № 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