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ОМПАНИЯ «МОСВАР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Управлением по обеспечению деятельности мировых судей Московской области,    в отношении ООО «КОМПАНИЯ «МОСВАРТ» для включения в РНП*.</w:t>
        <w:br/>
        <w:t>Согласно представленным сведениям Управление заключило  с Обществом контракт на поставку и монтаж кондиционеров.</w:t>
        <w:br/>
        <w:t>В связи с нарушением Обществом условий исполнения контракта,    Управл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 и изучив представленные доказательства,    Московское областное  УФАС России пришло к выводу,    что сведения в отношении  ООО «КОМПАНИЯ «МОСВАРТ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07    1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