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Дмитровского г.о.   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Дмитровского г.о.    Московской области виновной в совершении административного правонарушения по части 10    статьи 7.32.4    КоАП</w:t>
        <w:br/>
        <w:t>Поводом к возбуждению дела послужил факт нарушения антимонопольного 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ого конкурса на право заключения договора управления многоквартирными домами на территории Дмитровского городского округа Московской области.</w:t>
        <w:br/>
        <w:t>В связи с выявленными нарушениями антимонопольного законодательства на Администрацию наложен штраф в размере 20    тыс.    рублей.</w:t>
        <w:br/>
        <w:t>Справочно :</w:t>
        <w:br/>
        <w:t>Согласно части 10    статьи 7.32.4    Кодекса Российской Федерации об административных правонарушениях 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,    продажи государственного или муниципального имущества – влечет наложение административного штрафа на должностных лиц в размере от трех тысяч до десяти тысяч рублей;    на юридических лиц -    от двадцати тысяч до тридцати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