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марта состоится открытое заседание Комиссии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3.2016    в 16:00    состоится открытое заседание комиссии Московского областного УФАС России по рассмотрению жалобы ООО «Тинка» на действия Управления развитием отраслей социальной сферы Администрации Чеховского муниципального района (далее – Заказчик),    Муниципального казенного учреждения Чеховского Муниципального района «Центр Конкурентных Закупок» (далее -    Уполномоченный орган»  при проведении электронного аукциона:    «Поставка молочной смеси и каши для питания детей раннего возраста» (закупка № 0848300016516000002).</w:t>
        <w:br/>
        <w:t>Извещение о проведении электронного аукциона опубликовано на официальном сайте Российской Федерации – www.zakupki.gov.ru.</w:t>
        <w:br/>
        <w:t>Заседание состоится по адресу:    г.    Москва,    Карамышевская набережная,    д.    44,    1    –ый этаж,    правое крыло,    зал заседания комиссий .</w:t>
        <w:br/>
        <w:t> </w:t>
        <w:br/>
        <w:t>Регистрация по телефону:</w:t>
        <w:br/>
        <w:t>8    (499)    755    – 23    – 23    доб.    050-146    или по электронной почте:    to50@fas.gov.ru</w:t>
        <w:br/>
        <w:t> </w:t>
        <w:br/>
        <w:t>Аккредитация представителей СМИ по электронной почте:</w:t>
        <w:br/>
        <w:t>pressto50@fas.gov.ru       или по телефону:    8    (499)    755    – 23    – 23    доб.    050-217</w:t>
        <w:br/>
        <w:t>Нагорная Дарь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1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