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Химок оштрафована на 300    тысяч рублей за не осуществление мер по демонтажу электронного экр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9    марта 2016    года Московским областным УФАС России вынесено постановление о привлечении Администрации городского округа Химки Московской области к административной ответственности в соответствии с частью 2.4    статьи 19.5    КоАП и назначении штрафа в размере 300    000    (триста тысяч)    рублей за неисполнение Предписания о принятии мер,    направленных на демонтаж незаконно-установленной рекламной конструкции (электронного экрана).</w:t>
        <w:br/>
        <w:t>Комиссией Московского областного УФАС России рассмотрено дело № 08-21/16-15    по факту размещения на многоквартирном доме по адресу:    Московская область,    г.    Химки,    Ленинский проспект,    д.    1,    корп.    1    рекламного электронного экрана напротив окон квартиры,    в которой проживает многодетная семья.    Согласно позиции заявителей,    согласия на установку этой рекламной конструкции жильцы не давали.</w:t>
        <w:br/>
        <w:t>В ходе рассмотрения дела Комиссия установила,    что разрешение на установку и эксплуатацию рекламной конструкции (электронного экрана)    на указанном многоквартирном доме было выдано Администрацией на основании Протокола собрания собственников,    который не содержал необходимого в этом случае числа голосов и,    следовательно,    не являлся документом подтверждающим согласие собственников помещений в многоквартирном доме.</w:t>
        <w:br/>
        <w:t>По результатам рассмотрения дела № 08-21/16-15    Администрации выдано обязательное для исполнения Предписание об аннулировании разрешения на установку и эксплуатацию электронного экрана и принятии мер,    предусмотренных статьёй 19    Закона о рекламе,    направленных на его демонтаж.</w:t>
        <w:br/>
        <w:t>Законность и обоснованность решения и предписания Московского областного УФАС России по делу № 08-21/16-15    подтверждена Арбитражным судом г.    Москвы (дело № -167630/15-17-1381).</w:t>
        <w:br/>
        <w:t>В установленный Предписанием срок,    Администрацией необходимые меры предприняты не были,    что повлекло за собой административное правонарушение и в соответствии с частью 2.4    статьи 19.5    КоАП Московским областным УФАС России Администрации назначен штраф в размере 300    000    (трехсот тысяч)   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7    09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