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оштрафовало ООО «НПК «ГОЛБЕРГ» за участие в картельном сговор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ООО «НПК «ГОЛБЕРГ» вынесено постановление о наложении штрафа по делу об административном правонарушении на сумму более</w:t>
      </w:r>
      <w:r>
        <w:rPr>
          <w:rFonts w:ascii="Times New Roman" w:hAnsi="Times New Roman"/>
          <w:sz w:val="24"/>
          <w:sz w:val="24"/>
          <w:rtl w:val="true"/>
        </w:rPr>
        <w:t>ل</w:t>
      </w:r>
      <w:r>
        <w:rPr>
          <w:rFonts w:ascii="Times New Roman" w:hAnsi="Times New Roman"/>
          <w:sz w:val="24"/>
          <w:rtl w:val="true"/>
        </w:rPr>
        <w:t>,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    млн рублей,    сообщает пресс-служба антимонопольного ведомства.</w:t>
        <w:br/>
        <w:t>Ранее ведомство возбудило дело о нарушении антимонопольного законодательства в отношении ООО «НПК «ГОЛБЕРГ»  в части заключения картельного соглашения,    реализация которого привела к поддержанию цены на электронном аукционе,    проведенного АО «Мострансавто»,    предметом которого являлась поставка,    монтаж и пуско-наладка стационарных,    автоматических струйно-щеточных установок для нужд филиалов АО «МОСТРАНСАВТО».</w:t>
        <w:br/>
        <w:t>Управление признало ООО «НПК «ГОЛБЕРГ» нарушившим пункт 2    части 1    статьи 11    ФЗ от 26.07.2006    № 135-ФЗ «О защите конкуренции» и приняло решение о передаче материалов для привлечения общества к административной ответственности в соответствии с частью 2    статьи 14.32    Кодекса РФ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14    13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