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ДАМИНА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БУ г.о.    Подольск «Подольский комбинат благоустройства»,    в отношении ООО «ДАМИНА» для включения в РНП*.</w:t>
        <w:br/>
        <w:t>Согласно представленным сведениям Учреждение заключило с Обществом контракт на поставку обрезной доски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зучив представленные доказательства,    Московское областное УФАС России пришло к выводу,    что сведения в отношении ООО «ДАМИНА» подлежат включению в РНП.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15    10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