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Ленинского городского округ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Справочно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 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15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