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оштрафовало ООО «Орион Строй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 «Орион Строй» вынесено постановление о наложении штрафа по делу об административном правонарушении на сумму более 17,6    млн руб.</w:t>
        <w:br/>
        <w:t>Ранее Московским областным УФАС России было возбуждено дело о нарушении антимонопольного законодательства в отношении ООО «Ариус» и ООО «Орион Строй» в части заключения картельного соглашения,    реализация которого привела к поддержанию цены на электронном аукционе,    проведенного Комитетом по конкурентной политике Московской области,    предметом которого являлось выполнение работ по благоустройству общественных территорий г.    Серпухова Московской области.</w:t>
        <w:br/>
        <w:t>Управление признало ООО «Орион Строй» нарушившим пункт 2 части 1    статьи 11    Федерального закона от 26.07.2006    № 135-ФЗ «О защите конкуренции» и приняло решение о передаче материалов для привлечения Общества к административной ответственности в соответствии с частью 2    статьи 14.32    Кодекса Российской Федерации об административных правонарушениях.</w:t>
        <w:br/>
        <w:t>Справочно:</w:t>
        <w:br/>
        <w:t>В соответствии с ч.    2    ст.    14.32    Кодекса Российской Федерации об административных правонарушениях,    заключение хозяйствующим субъектом недопустимого в соответствии 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5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