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СтройСвязьПроект» в РНП*</w:t>
        <w:br/>
        <w:t>Ранее в Московское областное УФАС России поступило обращение МКУ «РАМСПАС и ПЧС» (Заказчик)    о внесении сведений в отношении ООО «СтройСвязьПроект» в РНП по факту одностороннего отказа от исполнения контракта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 на территории Раменского г.    о.</w:t>
        <w:br/>
        <w:t>По результатам рассмотрения обращения Управление признало действия ООО «СтройСвязьПроект»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МКУ «РАМСПАС и ПЧС» в удовлетворении требований и подтвердил законность и обоснованность решения Московского областного УФАС России (дело№ -228691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