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б отказе во включении сведений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б отказе во включении сведений в отношении ООО «СтройСвязьПроект» в РНП*</w:t>
        <w:br/>
        <w:t>Ранее в Московское областное УФАС России поступило обращение МКУ «РАМСПАС и ПЧС» (Заказчик)    о внесении сведений в отношении ООО «СтройСвязьПроект» в РНП по факту одностороннего отказа от исполнения контракта на оказание услуг по предоставлению видеоизображения для системы технологического обеспечения региональной общественной безопасности и оперативного управления «Безопасный регион» на территории Раменского г.    о.</w:t>
        <w:br/>
        <w:t>По результатам рассмотрения обращения Управление признало действия ООО «СтройСвязьПроект» соответствующими закону,    сведения в отношении Общества не подлежащими включению в РНП.</w:t>
        <w:br/>
        <w:t>Заказчик не согласился с решением Управления и обратился в суд.</w:t>
        <w:br/>
        <w:t>Арбитражный суд Московского округа отказал МКУ «РАМСПАС и ПЧС» в удовлетворении требований и подтвердил законность и обоснованность решения Московского областного УФАС России (дело№ -228691/2022).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16    11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