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Администрацию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дминистрацию Богородского г.о.    Московской области виновной в совершении административного правонарушения по части 8    статьи 7.32.4    КоАП</w:t>
        <w:br/>
        <w:t>Поводом к возбуждению дела послужил факт нарушения Администрацией антимонопольного законодательства при организации и проведении аукциона на право заключения договора аренды земельного участка на территории Богородского городского округа Московской области.</w:t>
        <w:br/>
        <w:t>В связи с выявленными нарушениями антимонопольного законодательства на Администрацию наложен штраф в размере 30    тыс.    рублей.</w:t>
        <w:br/>
        <w:t>Справочно:</w:t>
        <w:br/>
        <w:t>Согласно части 8    статьи 7.32.4    Кодекса Российской Федерации об административных правонарушениях нарушение сроков заключения договоров по результатам проведения обязательных в соответствии с законодательством Российской Федерации торгов,    продажи государственного или муниципального имущества – влечет наложение административного штрафа на должностных лиц в размере от тридцати тысяч до сорока тысяч рублей;    на юридических лиц – от тридцати тысяч до пятидесяти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6    1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