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привлекло администрацию Богородского округа к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влекло администрацию Богородского округа к административной ответственности,    сообщает пресс-служба антимонопольного ведомства.</w:t>
        <w:br/>
        <w:t>Управление признало администрацию округа виновной в совершении административного правонарушения по части 8    статьи 7.32.4    КоАП.</w:t>
        <w:br/>
        <w:t>Поводом к возбуждению дела послужил факт нарушения администрацией антимонопольного законодательства при организации и проведении аукциона на право заключения договора аренды земельного участка на территории Богородского округа Московской области.</w:t>
        <w:br/>
        <w:t>В связи с выявленными нарушениями антимонопольного законодательства на администрацию наложен штраф в размере 3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12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