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УФАС Подмосковья в деле отказа включения ООО «СтройСвязьПроект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СтройСвязьПроект» в реестр недобросовестных поставщиков (РНП),    сообщает пресс-служба антимонопольного ведомства.</w:t>
        <w:br/>
        <w:t>Ранее в Московское областное УФАС России поступило обращение МКУ «РАМСПАС и ПЧС» о внесении сведений в отношении ООО «СтройСвязьПроект» в РНП по факту одностороннего отказа от исполнения контракта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 на территории Раменского округа.</w:t>
        <w:br/>
        <w:t>По результатам рассмотрения обращения управление признало действия ООО «СтройСвязьПроект» соответствующими закону,    сведения в отношении общества не подлежащими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МКУ «РАМСПАС и ПЧС» в удовлетворении требований и подтвердил законность и обоснованность решения Московского областного УФАС России.</w:t>
        <w:br/>
        <w:t>Справочно: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