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Ариус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ОО «Ариус» вынесено постановление о наложении штрафа по делу об административном правонарушении на сумму более 183    тыс.    руб.</w:t>
        <w:br/>
        <w:t>Ранее Московским областным УФАС России было возбуждено дело о нарушении антимонопольного законодательства в отношении ООО «Ариус» и ООО «Орион Строй» в части заключения картельного соглашения,    реализация которого привела к поддержанию цены на электронном аукционе,    проведенного Комитетом по конкурентной политике Московской области,    предметом которого являлось выполнение работ по благоустройству общественных территорий г.    Серпухова Московской области.</w:t>
        <w:br/>
        <w:t>Управление признало ООО «Ариус» нарушившим пункт 2    части 1 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Справочно: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