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Волг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 признал законным решение Московского областного УФАС России о включении сведений в отношении ООО «Волга» в РНП*</w:t>
        <w:br/>
        <w:t>Ранее в Московское областное УФАС России поступило обращение ГБУ Московской области «Мосавтодор» (Заказчик)    о внесении сведений в отношении ООО «Волга» (Общество)    в РНП по факту одностороннего отказа от исполнения контракта на поставку дизельного топлива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 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Волга» в удовлетворении требований и подтвердил законность и обоснованность решения Московского областного УФАС России (дело № -280208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 в сфере закупок товаров,    работ,    услуг для обеспечения государственных 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