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Воскресен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ЕГИОН ГРУПП» на действия Муниципального бюджетного учреждения г.о.    Воскресенск Московской области «Благоустройство и озеленение»,    Муниципального казенного учреждения «Воскресенский центр закупок» при проведении запроса котировок в электронной форме на поставку лотков для нужд МБУ «БиО»</w:t>
        <w:br/>
        <w:t>Согласно доводу жалобы Организатором торгов неправомерно установлены требования к участникам закупки в извещении о проведении запроса котировок в электронной форме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бюджетному учреждению г.о.    Воскресенск Московской области «Благоустройство и озеленение»,    Муниципальному казенному учреждению «Воскресенский центр закупок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7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