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правления о привлечении ООО «Ариус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Ариус» надлежит выплатить штраф в размере 300    тыс.    рублей</w:t>
        <w:br/>
        <w:t>Ранее Управлением по итогам рассмотрения дела о нарушении антимонопольного законодательства было принято решение о признании в действиях ООО «Орион строй» и ООО «Ариус» нарушения антимонопольного законодательства в части заключения устного картельного соглашения,    реализация которого привела к поддержанию цен на электронных аукционах.    Управлением ООО «Орион строй» и ООО «Ариус» выдано обязательное для исполнения предписание.</w:t>
        <w:br/>
        <w:t>В связи с неисполнением предписания Управление вынесло постановление о привлечении ООО «Ариус» к административной ответственности в виде штрафа в размере 300    тыс.    рублей.</w:t>
        <w:br/>
        <w:t>Общество не согласилось с постановлением Управления и обратилось в суд.</w:t>
        <w:br/>
        <w:t>Арбитражный суд города Москвы отказал в удовлетворении требований и подтвердил законность и обоснованность постановления Московского областного УФАС России (дело № -131157/2023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8    1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