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Орехово-Зуе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АРИА» на действия Администрации Орехово-Зуевского г.о.,    Управления централизации закупок Орехово-Зуевского г.о.    при проведении   открытого конкурса в электронной форме на выполнение работ по переустройству и перепланировке нежилых помещений первого этажа многоквартирного дома для перевода в жилые помещения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Орехово-Зуевского г.о.,    Управлению централизации закупок Орехово-Зуе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8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