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,    представленные Заказчиком в отношении      ООО «Бригада Экспресс» включены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.03.2016    Московское областное УФАС России (далее -    Комиссия)    рассмотрело сведения,    представленные Администрацией городского поселения Одинцово Одинцовского муниципального района Московской области (далее – Заказчик)    в отношении ООО «Бригада Экспресс» для включения в реестр недобросовестных поставщиков по факту одностороннего расторжения контракта на выполнение работ по укатке (подготовке)    лыжных трасс на территории города Одинцово в рамках проведения мероприятий «Русская Зима 2016» (извещение№ 0848300045415000242)    (далее – Аукцион).</w:t>
        <w:br/>
        <w:t>Согласно сведениям,    представленным Заказчиком по результатам закупки Заказчиком с ООО «Бригада Экспресс» заключен государственный контракт (далее – Контракт).</w:t>
        <w:br/>
        <w:t>Согласно распоряжению,    Заказчиком принято решение об одностороннем отказе от исполнения Контракта (далее -    Решение),    заключенного с ООО «Бригада Экспресс» в связи с нарушением условий исполнения контракта,    а именно:    ООО «Бригада Экспресс» не исполнило  условия государственного контракта.</w:t>
        <w:br/>
        <w:t>Заказчик представил документы и сведения,    согласно которым,    им соблюдался порядок расторжения муниципального контракта сООО «Бригада Экспресс» в соответствии со статьей 95    Закона о контрактной системе.</w:t>
        <w:br/>
        <w:t>Частью 14    статьи 95    Закона о контрактной системе установлено,    что Заказчик обязан отменить не вступившее в силу Решение,    если в течение десятидневного срока с даты надлежащего уведомления поставщика (подрядчика,    исполнителя)    о принятом Решении устранено нарушение условий контракта,    послужившее основанием для принятия указанного Решения.</w:t>
        <w:br/>
        <w:t>На заседании Комиссии ООО «Бригада Экспресс» не представлено документов,    свидетельствующих о том,    что в установленный срок Исполнителем устранено нарушение условий контракта,    послужившее основанием для принятия указанного Решения.</w:t>
        <w:br/>
        <w:t>Таким образом,    по причине того,    что ООО «Бригада Экспресс» не устранило нарушения условий Контракта,    сведения в отношенииООО «Бригада Экспресс» подлежат включению в Реест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23    14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