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С-СТРОЙ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Звёздный городок Московской области,    в отношении ООО «АС-СТРОЙГРУПП» для включения в РНП*.</w:t>
        <w:br/>
        <w:t>Согласно представленным сведениям Администрация заключила с Обществом контракт на выполнение работ по ремонту автомобильной дороги г.о.    Звёздный городок МО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С-СТРОЙГРУП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5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