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ризнал законным постановление Управления о привлечении      ООО «Оазис» к административной ответственности</w:t>
      </w:r>
      <w:r>
        <w:rPr>
          <w:rFonts w:ascii="Times New Roman" w:hAnsi="Times New Roman"/>
          <w:b w:val="false"/>
          <w:sz w:val="28"/>
        </w:rPr>
        <w:br/>
      </w:r>
    </w:p>
    <w:p>
      <w:pPr>
        <w:pStyle w:val="Normal"/>
        <w:bidi w:val="0"/>
        <w:jc w:val="left"/>
        <w:rPr/>
      </w:pPr>
      <w:r>
        <w:rPr>
          <w:rFonts w:ascii="Times New Roman" w:hAnsi="Times New Roman"/>
          <w:sz w:val="24"/>
        </w:rPr>
        <w:t>ООО «Оазис» надлежит выплатить штраф в размере 960    рублей</w:t>
        <w:br/>
        <w:t> </w:t>
        <w:br/>
        <w:t>Основанием для возбуждения дела об административном правонарушении послужило принятое Управлением решение о признании в действиях ООО «НПК «Голберг» и ООО «Оазис» устного картельного соглашения,    реализация которого привела к поддержанию цены на электронном аукционе на поставку,    монтаж и пуско-наладку стационарных,    автоматических струйно-щеточных моечных установок для нужд АО «Мострансавто».</w:t>
        <w:br/>
        <w:t>Московское областное УФАС России привлекло ООО «Оазис» к административной ответственности по части 2    статьи 14.32    КоАП в виде штрафа в размере 145    960    рублей.</w:t>
        <w:br/>
        <w:t>Общество не согласилось с постановлением и обратилось в суд.</w:t>
        <w:br/>
        <w:t>Арбитражный суд города Москвы отказал ООО «Оазис» в удовлетворении требований и подтвердил законность и обоснованность постановления Московского областного УФАС России (дело № -121034/2023).</w:t>
        <w:br/>
        <w:t> </w:t>
        <w:br/>
        <w:t>Справочно:</w:t>
        <w:br/>
        <w:t>В соответствии с частью 2    статьи 14.32    КоАП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влечет наложение административного штрафа на юридических лиц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br/>
      </w:r>
    </w:p>
    <w:p>
      <w:pPr>
        <w:pStyle w:val="Normal"/>
        <w:bidi w:val="0"/>
        <w:jc w:val="left"/>
        <w:rPr/>
      </w:pPr>
      <w:r>
        <w:rPr>
          <w:rFonts w:ascii="Times New Roman" w:hAnsi="Times New Roman"/>
          <w:b/>
          <w:sz w:val="24"/>
        </w:rPr>
        <w:t>2023-09-18    06: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