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 обращению Дмитровской станции скорой медицинской помощи установлены наруш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3.2016    Московское областное УФАС России рассмотрело обращение Государственного бюджетного учреждения здравоохранения Московской области «Дмитровская станция скорой медицинской помощи» (далее – 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 3501001907015000002.</w:t>
        <w:br/>
        <w:t>Согласно части 3    статьи 103    Закона о контрактной системе в течение трех рабочих дней с даты заключения контракта заказчик направляет указанную в пунктах 1    -    7,    9,    12    и 14    части 2   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2   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1001907015000002.</w:t>
        <w:br/>
        <w:t>При этом,    сведения о контракте с реестровым номером 3501001907015000002    содержат идентичную информацию о контракте с реестровым номером 3501001907015000003.</w:t>
        <w:br/>
        <w:t>В действиях Заказчика установлено нарушение части 3    статьи 103    Закона о контрактной системе.</w:t>
        <w:br/>
        <w:t>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3501001907015000002    на Официальном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4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